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блемы и практики общественного контроля в учреждениях ФСИН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Cs w:val="24"/>
        </w:rPr>
        <w:t>Обзор 3. Март 2012 г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зор подготовлен Центром гражданского образования и прав человека. г. Перм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Составитель Наталья Русакова. Редактор Андрей Су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еские обзоры «Проблемы и практики общественного контроля в учреждениях ФСИН» выпускаются Центром гражданского образования в рамках проекта «Предупреждение нарушений прав осужденных», поддержанного программой «Я вправе». Основное внимание в обзорах уделяется освещению опыта защиты прав осужденных с использованием техник общественного контроля в деятельности неправительственных организаций и общественных наблюдательных комиссий в различных регионах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ы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/>
          <w:kern w:val="2"/>
          <w:szCs w:val="24"/>
          <w:lang w:eastAsia="ru-RU"/>
        </w:rPr>
        <w:t>Права человека для сотрудников ГУ ФСИН России по Пермскому краю</w:t>
      </w:r>
    </w:p>
    <w:p>
      <w:pPr>
        <w:pStyle w:val="Style18"/>
        <w:spacing w:before="0" w:after="0"/>
        <w:ind w:firstLine="567"/>
        <w:rPr>
          <w:rFonts w:ascii="Arial" w:hAnsi="Arial" w:eastAsia="Times New Roman" w:cs="Arial"/>
          <w:b/>
          <w:b/>
          <w:bCs/>
          <w:i/>
          <w:i/>
          <w:kern w:val="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Cs w:val="24"/>
          <w:lang w:eastAsia="ru-RU"/>
        </w:rPr>
      </w:r>
    </w:p>
    <w:p>
      <w:pPr>
        <w:pStyle w:val="Style18"/>
        <w:spacing w:before="0" w:after="0"/>
        <w:ind w:firstLine="567"/>
        <w:rPr/>
      </w:pPr>
      <w:r>
        <w:rPr>
          <w:rFonts w:cs="Arial" w:ascii="Arial" w:hAnsi="Arial"/>
        </w:rPr>
        <w:t>1-2 марта 2012 г. в Центре повышения квалификации сотрудников ГУ ФСИН России по Пермскому краю прошел обучающий семинар «Права человека в местах лишения свободы»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роприятие состоялось в рамках проекта «Школа прав человека для органов власти». В семинаре приняли участие представители учреждений ГУФСИН со всего Пермского края. В основном это были представители группы социальной защиты осужденных, начальники отрядов и воспитатели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д руководством опытных тренеров по правам человека, Сергея Подузова (РОО "Человек и Закон", г. Йошкар-Ола) и Андрея Суслова («Центр гражданского образования и прав человека», г, Пермь), участники семинара рассмотрели причины и виды нарушений прав человека в местах лишения свободы, допустимые пределы ограничений прав и свобод, познакомились с принципами применения международных стандартов обращения с заключенными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граммой семинара было предусмотрено проведение занятий по конфликтологии. Полученные знания помогут сотрудникам УИС в сложных и напряженных условиях исполнения наказаний решать проблемы, возникающие с осужденными, уже на предварительной стадии, не доводя конфликт до открытого столкновения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дельное занятие было посвящено роли сотрудника уголовно-исполнительной системы в обществе и государстве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торой день семинара был полностью посвящен работе с делами, рассмотренными в Европейском Суде против Российской Федерации, где в большей степени нарушителями прав человека были агенты государства, представляющие систему УФСИН.</w:t>
      </w:r>
    </w:p>
    <w:p>
      <w:pPr>
        <w:pStyle w:val="Style18"/>
        <w:spacing w:before="0" w:after="0"/>
        <w:ind w:firstLine="567"/>
        <w:rPr/>
      </w:pPr>
      <w:r>
        <w:rPr>
          <w:rFonts w:cs="Arial" w:ascii="Arial" w:hAnsi="Arial"/>
        </w:rPr>
        <w:t>«В настоящее время, когда реформируется система УФСИН России, очень важно сделать так, чтобы права человека стали неотъемлемыми в системе подготовки сотрудников УФСИН, – комментирует сопредседатель организации «Человек и Закон» Сергей Подузов. – И, конечно, такие мероприятия важны как один из механизмов, направленных на исполнение государством мер общего характера по проигранным делам»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усакова Н.А. Некоторые исследования о тюремном попечительстве в России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 xml:space="preserve">Как показывают исследования </w:t>
      </w:r>
      <w:r>
        <w:rPr>
          <w:i/>
          <w:szCs w:val="24"/>
        </w:rPr>
        <w:t>М.К. Батчаевой</w:t>
      </w:r>
      <w:r>
        <w:rPr>
          <w:szCs w:val="24"/>
        </w:rPr>
        <w:t xml:space="preserve"> «Деятельность российского «Общества попечительного о тюрьмах»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в. (на материалах Ставрополя и Кубани)» (Ставрополь, 2009), </w:t>
      </w:r>
      <w:r>
        <w:rPr>
          <w:i/>
          <w:szCs w:val="24"/>
        </w:rPr>
        <w:t>Н.И. Галкиной</w:t>
      </w:r>
      <w:r>
        <w:rPr>
          <w:szCs w:val="24"/>
        </w:rPr>
        <w:t xml:space="preserve"> «Институт тюремного попечительства в Российской империи и его особенности на Кубани» (Краснодар, 2009), </w:t>
      </w:r>
      <w:r>
        <w:rPr>
          <w:i/>
          <w:szCs w:val="24"/>
        </w:rPr>
        <w:t>Е.Ю. Костиной</w:t>
      </w:r>
      <w:r>
        <w:rPr>
          <w:szCs w:val="24"/>
        </w:rPr>
        <w:t xml:space="preserve"> «История попечительства и посещения тюрем в России» (Владивосток, 2003), </w:t>
      </w:r>
      <w:r>
        <w:rPr>
          <w:i/>
          <w:szCs w:val="24"/>
        </w:rPr>
        <w:t>Н.А. Невоструева</w:t>
      </w:r>
      <w:r>
        <w:rPr>
          <w:szCs w:val="24"/>
        </w:rPr>
        <w:t xml:space="preserve"> «Образование и развитие гражданского общества на Урале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» (Пермь, 2006), институт тюремного попечительства - явление не новое для Росс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Анализ публикаций показывает, что понятие «</w:t>
      </w:r>
      <w:r>
        <w:rPr>
          <w:i/>
          <w:szCs w:val="24"/>
        </w:rPr>
        <w:t>общественное  призрение</w:t>
      </w:r>
      <w:r>
        <w:rPr>
          <w:szCs w:val="24"/>
        </w:rPr>
        <w:t xml:space="preserve">», как относительно новое, появляется в России во второй половине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 [Антология социальной работы: В 5-ти томах. Т.1. – М., 1994. – 453 с.; с. 255]. Еще при Петре </w:t>
      </w:r>
      <w:r>
        <w:rPr>
          <w:szCs w:val="24"/>
          <w:lang w:val="en-US"/>
        </w:rPr>
        <w:t>I</w:t>
      </w:r>
      <w:r>
        <w:rPr>
          <w:szCs w:val="24"/>
        </w:rPr>
        <w:t xml:space="preserve"> уже наметилась попытка передать «призрение» из рук церкви государственным светским структурам: в городах – губернским и городским магистратам, в деревнях – помещикам, в свободных землях – старостам или сотским [Антология социальной работы: В 5-ти томах. Т.1. – М., 1994. – 453 с.; с.256]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 xml:space="preserve">Начало формирования системы общественного призрения в России относится ко временам царствования Екатерины </w:t>
      </w:r>
      <w:r>
        <w:rPr>
          <w:szCs w:val="24"/>
          <w:lang w:val="en-US"/>
        </w:rPr>
        <w:t>II</w:t>
      </w:r>
      <w:r>
        <w:rPr>
          <w:szCs w:val="24"/>
        </w:rPr>
        <w:t>. Ее Указом от 7 ноября 1775 года предписывалось открытие в каждой губернии особых приказов Общественного призрения под контролем губернаторов [</w:t>
      </w:r>
      <w:r>
        <w:rPr>
          <w:i/>
          <w:szCs w:val="24"/>
        </w:rPr>
        <w:t xml:space="preserve">Андреев, В.С. </w:t>
      </w:r>
      <w:r>
        <w:rPr>
          <w:szCs w:val="24"/>
        </w:rPr>
        <w:t>Право социального обеспечения в СССР. – М.: Наука, 1980. – 170 с.; с. 33]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Как справедливо отмечает М.К. Батчаева, что уже в 19 веке общественность озадачивалось гуманизацией содержания заключенных: «соответствующее требованиям времени состояние всей пенитенциарной системы страны может быть достигнуто лишь </w:t>
      </w:r>
      <w:r>
        <w:rPr>
          <w:szCs w:val="24"/>
          <w:u w:val="single"/>
        </w:rPr>
        <w:t xml:space="preserve">совместными усилиями </w:t>
      </w:r>
      <w:r>
        <w:rPr>
          <w:bCs/>
          <w:i/>
          <w:iCs/>
          <w:szCs w:val="24"/>
        </w:rPr>
        <w:t xml:space="preserve">государства </w:t>
      </w:r>
      <w:r>
        <w:rPr>
          <w:szCs w:val="24"/>
        </w:rPr>
        <w:t>и</w:t>
      </w:r>
      <w:r>
        <w:rPr>
          <w:bCs/>
          <w:i/>
          <w:iCs/>
          <w:szCs w:val="24"/>
        </w:rPr>
        <w:t xml:space="preserve"> общества</w:t>
      </w:r>
      <w:r>
        <w:rPr>
          <w:szCs w:val="24"/>
        </w:rPr>
        <w:t>» [</w:t>
      </w:r>
      <w:r>
        <w:rPr>
          <w:i/>
          <w:szCs w:val="24"/>
        </w:rPr>
        <w:t xml:space="preserve">Батчаева, М.К. </w:t>
      </w:r>
      <w:r>
        <w:rPr>
          <w:szCs w:val="24"/>
        </w:rPr>
        <w:t xml:space="preserve">Деятельность российского «Общества попечительного о тюрьмах»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в. (на материалах Ставрополя и Кубани): автореф... к. ист. н. – Ставрополь, 2009]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В целом, для России попечение тюремных арестантов имеет давние традиции, которые были настолько крепки, что «государство не утруждало себя заботой о прокормлении заключенных, устройством мест лишения свободы, приемлемом для содержания арестантов» [</w:t>
      </w:r>
      <w:r>
        <w:rPr>
          <w:i/>
          <w:szCs w:val="24"/>
        </w:rPr>
        <w:t xml:space="preserve">Малинин, Ф.Н. </w:t>
      </w:r>
      <w:r>
        <w:rPr>
          <w:szCs w:val="24"/>
        </w:rPr>
        <w:t>Тюремный патронат // Тюремный вестник №8, 1905]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 xml:space="preserve">Я. Гилинский замечает, что С. Гогель неоднократно подчеркивал в </w:t>
      </w:r>
      <w:r>
        <w:rPr>
          <w:bCs/>
          <w:i/>
          <w:iCs/>
          <w:szCs w:val="24"/>
        </w:rPr>
        <w:t>«Курсе уголовной политики»</w:t>
      </w:r>
      <w:r>
        <w:rPr>
          <w:bCs/>
          <w:iCs/>
          <w:szCs w:val="24"/>
        </w:rPr>
        <w:t xml:space="preserve">, опубликованном в </w:t>
      </w:r>
      <w:r>
        <w:rPr>
          <w:szCs w:val="24"/>
        </w:rPr>
        <w:t xml:space="preserve">1910 г., тезис о наличии явных свидетельств отражения роли собственно </w:t>
      </w:r>
      <w:r>
        <w:rPr>
          <w:bCs/>
          <w:szCs w:val="24"/>
          <w:u w:val="single"/>
        </w:rPr>
        <w:t>общества</w:t>
      </w:r>
      <w:r>
        <w:rPr>
          <w:szCs w:val="24"/>
        </w:rPr>
        <w:t xml:space="preserve"> (а не только государственного аппарата) в борьбе с правонарушениями, что является важным свидетельством развития демократических тенденций в дореволюционной России [</w:t>
      </w:r>
      <w:r>
        <w:rPr>
          <w:i/>
          <w:iCs/>
          <w:szCs w:val="24"/>
        </w:rPr>
        <w:t>Гилинский, Я</w:t>
      </w:r>
      <w:r>
        <w:rPr>
          <w:szCs w:val="24"/>
        </w:rPr>
        <w:t>. Социология в России, 1998]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Таким образом, обращение к истории тюремного попечительства, его изучение и объективная оценка как в целом по России, так и в отдельных регионах, приобретает особую актуальность, научную и общественную значимость, использование их с учетом нынешней реальности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В рассматриваемом контексте, наиболее успешным, пользующимся государственным признанием, поддержкой и покровительством императора, было создание Общества попечительного о тюрьмах в начале Х</w:t>
      </w:r>
      <w:r>
        <w:rPr>
          <w:szCs w:val="24"/>
          <w:lang w:val="en-US"/>
        </w:rPr>
        <w:t>IX</w:t>
      </w:r>
      <w:r>
        <w:rPr>
          <w:szCs w:val="24"/>
        </w:rPr>
        <w:t xml:space="preserve"> века. Оно просуществовало до 1918 года, своей деятельностью не только обустроив жизнь арестантов, но и сделало тюремную систему открытой для общественности. Как отмечает Н.И. Галкина в своем исследовании «Институт тюремного попечительства в Российской империи и его особенности на Кубани» (2009), «в настоящее время мы можем говорить, что только приближаемся к этой задаче и делаем осторожные шаги в этом направлении»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Нам, несомненно,  важно опираться на имеющийся опыт, анализировать осуществление данной практики в уже давние для России времена, чтобы не повторять ошибок, развивать сложившийся социальный институт для гуманизации пенитенциарной системы в соответствии с требованиями современности, для содействия ресоциализации лиц, имеющих проблемы с закон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Актуальность соотнесения с историческим опытом развивающейся практики общественного контроля еще в том, что многие его рассматривают только как тенденцию, идущую в Россию с Запада. Между тем, как показывают материалы исследований, рассматриваемый институт имеет в России исторические корни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Кроме этого, как подчеркивает Виктория Шмидт, «еще 60 лет назад спор о гражданском контроле сводился к оценке его своеобразности, то современные исследователи и практики сходятся во мнении, что гражданский контроль – необходимый элемент публичной политики» [Модели гражданского контроля в регионах России: локальные успехи и стратегические неудачи. – РОО Центр «Демос», 2008. С. 116]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В современной интерпретации институт тюремного попечительства осуществляется через деятельность территориальных Общественных наблюдательных комиссий, которые осуществляют свою деятельность на основе Федерального закона Российской Федерации №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, который вступил в силу 18 июня  2008 г. Деятельность по общественному контролю в пенитенциарной системе, в сущности, становится традиционной  в России уже с начала 90-х год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Прошло несколько столетий - и мы видим, что рассматриваемый институт, родившись как общественная инициатива, преобразился от собственно общественной инициативы в государственно поддерживаемый механизм гражданского участ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 xml:space="preserve">Заметим, что общественная поддержка осужденных отражена и на международном уровне. Так, в пункте 7 Общих принципов Европейских пенитенциарных правил отмечается: «Следует поощрять сотрудничество с внешними социальными службами и, насколько возможно, участие </w:t>
      </w:r>
      <w:r>
        <w:rPr>
          <w:i/>
          <w:szCs w:val="24"/>
        </w:rPr>
        <w:t>гражданского общества</w:t>
      </w:r>
      <w:r>
        <w:rPr>
          <w:szCs w:val="24"/>
        </w:rPr>
        <w:t xml:space="preserve"> в жизни заключенных»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Волонтеры и ОНК Хабаровского края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Юрий Плесовских, председатель ОНК Хабаровского края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лонтеры появились в Хабаровском крае с момента создания ОНК. Просто потому, что нас в первом составе фактически работало всего трое, а учреждений много, нужны были помощники. Я привлек к этой работе студентов - членов Хабаровского регионального отделения Молодежного союза юристов России. Эту общественную организацию я же и создал в 1999 году и по сей день возглавляю. Сейчас нас в ОНК - четверо. Тоже не много, но работу с волонтерами мы продолжаем не поэтому, а потому, что она оказалась успешной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оначально мы планировали, что волонтеры будут проводить работу по правовому просвещению осужденных в классическом виде - читать им лекции. Причем при помощи преподавателей. Но практика показала, что осужденным гораздо интереснее и важнее индивидуальные юридические консультации, получаемые именно от студент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жденные знают, что это студенты и доверяют им гораздо больше, чем "взрослым" юристам и уж тем более - представителям администрации. В результате их работы уменьшилось количество жалоб осужденных и администрации, и в органы прокуратуры. Ну и, разумеется, удалось решить большое количество конкретных проблем осужденных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льшая часть вопросов, с которыми осужденные обращаются к волонтерам, не имеют отношения к режиму содержания. Это жилищные вопросы, наследственные, семейные, трудоустройство, образование и т.п. Т.е., то, что связано с жизнью после освобождения. Часто волонтеры разъясняют правовые основы действий правоохранительных органов, судов, администрации учреждений. И это снимает конфликтные ситуации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ство учреждений видит в этом для себя реальную пользу и содействует работе и ОНК, и волонтеров. Единственное, в чем у нас нет совпадения - это отчеты. ФСИН России от нашего управления требует, чтобы учитывались только посещения двух членов ОНК. Это правильно, но не всегда осуществимо. У нас часто учреждения посещает один член ОНК в сопровождении волонтеров. Эту работу я тоже отражаю в отчете, но всегда отдельно оговариваю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езды членов ОНК в сопровождении волонтеров в учреждения ФСИН осуществляются, как правило, 1 раз в неделю. Самым сложным в этой работе было ее начать, договориться о допуске волонтеров в учреждения ФСИН. Сделать это удалось во многом потому, что в крае это воспринимается как мой личный проект, а во мне правоприменительные органы не видят врага. Многие из тех, кто там работает, у меня учились и знают, что нарушений закона от меня ни в коем случае ждать нельзя. Ну и "административный ресурс"... Я состою в научно-консультативных советах при Хабаровском краевом суде, прокуратуре Хабаровского края и управлении следственного комитета по Хабаровскому  краю, всех руководителей знаю. Губернатор края знает о нашей работе и по его поручению её курирует заместитель Губернатора края по вопросам безопасности. Поддерживает нашу работу и уполномоченный по правам человека в Хабаровском крае. И заместителю Губернатора, и Уполномоченному я отправляю для сведения копии своих отчет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чески допуск волонтеров в учреждения выглядит следующим образом. По мере надобности мы подбираем волонтеров (учитывая в числе прочего и соображения их "благонадежности"), список передаем в УФСИН, там осуществляют проверочные мероприятия (никого еще не вычеркнули) и приказом начальника управления разрешают им вход в учреждения. Приказ рассылается во все учреждения. Вход во время посещений - по предъявлению паспорта. Вот и все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едавно у нас в крае назначен новый начальник УФСИН. Он не местный, ранее знакомы мы не были. Но по результатам нашей встречи мы договорились о продолжении сотрудничества. Более того, сейчас разрабатываем договор о сотрудничестве между этим управлением и Хабаровской государственной академией экономики и права, которую я возглавляю. Будем совместно и с осужденными работать, и студентов учить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умаю, что если в любом другом субъекте РФ начальнику УФСИН грамотно разъяснить задачи ОНК и ту пользу, которую управление может получить от сотрудничества и в воспитательной работе с осужденными, и в укреплении авторитета службы в соответствующем субъекте РФ, успех будет обеспечен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(Опубликовано на сайте Совета общественных наблюдательный комиссий -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http://www.onkrf.ru/index.php?option=com_content&amp;view=article&amp;id=211:2012-01-17-05-49-33&amp;catid=17:news&amp;Itemid=35</w:t>
        </w:r>
      </w:hyperlink>
      <w:r>
        <w:rPr>
          <w:rFonts w:eastAsia="Times New Roman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Стиль3 Знак"/>
    <w:basedOn w:val="Style13"/>
    <w:qFormat/>
    <w:rPr>
      <w:rFonts w:ascii="Times New Roman" w:hAnsi="Times New Roman" w:eastAsia="Times New Roman" w:cs="Calibri"/>
      <w:bCs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Стиль3"/>
    <w:basedOn w:val="Style16"/>
    <w:qFormat/>
    <w:pPr>
      <w:shd w:fill="FFFFFF" w:val="clear"/>
      <w:spacing w:lineRule="auto" w:line="360" w:before="0" w:after="120"/>
      <w:ind w:left="851" w:right="706" w:hanging="0"/>
      <w:contextualSpacing/>
      <w:jc w:val="both"/>
    </w:pPr>
    <w:rPr>
      <w:rFonts w:ascii="Times New Roman" w:hAnsi="Times New Roman" w:eastAsia="Times New Roman" w:cs="Calibri"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rf.ru/index.php?option=com_content&amp;view=article&amp;id=211:2012-01-17-05-49-33&amp;catid=17:news&amp;Item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48:00Z</dcterms:created>
  <dc:creator>Пользователь</dc:creator>
  <dc:description/>
  <dc:language>en-US</dc:language>
  <cp:lastModifiedBy>Andrei Suslov</cp:lastModifiedBy>
  <dcterms:modified xsi:type="dcterms:W3CDTF">2012-05-20T11:41:00Z</dcterms:modified>
  <cp:revision>13</cp:revision>
  <dc:subject/>
  <dc:title/>
</cp:coreProperties>
</file>